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val="false"/>
          <w:b w:val="false"/>
          <w:bCs w:val="false"/>
          <w:color w:val="auto"/>
          <w:sz w:val="40"/>
          <w:szCs w:val="40"/>
          <w:lang w:val="fr-FR" w:eastAsia="zxx" w:bidi="zxx"/>
        </w:rPr>
      </w:pPr>
      <w:r>
        <w:rPr>
          <w:rFonts w:eastAsia="Lucida Sans Unicode" w:cs="Tahoma"/>
          <w:b w:val="false"/>
          <w:bCs w:val="false"/>
          <w:color w:val="auto"/>
          <w:sz w:val="40"/>
          <w:szCs w:val="40"/>
          <w:lang w:val="fr-FR" w:eastAsia="zxx" w:bidi="zxx"/>
        </w:rPr>
        <w:t>Mais où est donc Toxica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ab/>
        <w:t>Pilou est une petite pile toute neuve. Elle fait partie de la catégorie des LR6 ou AA. Et elle en est très fière. En effet, à l'usine où elle est née, quelqu'un lui a expliqué qu'elle aurait un rôle très important dans sa vie : elle va aider les humains. Et c'est ainsi qu'elle vient de se retrouver dans la télécommande du petit Nicolas. Enfin, elle va se sentir utile. Et oui, grâce à elle, Nicolas va pouvoir zapper sur ses dessins animés préférés.</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ab/>
        <w:t>Mais aujourd'hui, Pilou se sent fatiguée, tellement fatiguée, si fatiguée. Il est vrai que cela fait plusieurs mois qu'elle travaille dur : changer de chaîne, monter le sons, éteindre et allumer la télévision. Tout ça s'est grâce à son énergie ! Mais aujourd'hui, Pilou se sent fatiguée, tellement fatiguée, si fatiguée.</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Alors, Nicolas ouvre la télécommande, enlève la pile usée et la jette dans la poubelle.</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Toc, toc, toc, Pilou roule au fond de la poubelle. Il fait sombre et elle a un peu peur de ce nouvel endroit.</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Salut la nouvelle , moi c'est Curt, la cartouche d'encre.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Bonjour, je m'appelle Pilou. Je suis une (baillement) pile. Où sommes nous ?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A la poubelle, regarde, il y a plein de monde.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ab/>
        <w:t>Toute une foule de déchets accueille Pilou. Il y a Dédé la boite de paté, Paper le journal, Moti le bidon d'huile usée, blanche le correcteur, Calci la brique de lait, Arnold l'aérosol, Tchuc la boite de cacao, Josette  la barquette de polystyrène, Buc la lampe, Fred le formol, Kodak l'appareil photo, Emile le liquide vaisselle, Erman le médicament, Style la laque, Gef le gel WC, Paul le pot en verre, Subi le tue mouche, Titou le téléphone avec Bat sa batterie, Lumi l'ampoule, Dic le CD, Frédo la radio...</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ctivité de découverte des déchets : Vider la poubelle en listant et nommant les déchets. On peut aussi demander aux enfants de donner des exemples de déchets.</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pPr>
      <w:r>
        <w:rPr>
          <w:rFonts w:eastAsia="Lucida Sans Unicode" w:cs="Tahoma"/>
          <w:b w:val="false"/>
          <w:bCs w:val="false"/>
          <w:color w:val="auto"/>
          <w:sz w:val="24"/>
          <w:szCs w:val="24"/>
          <w:lang w:val="fr-FR" w:eastAsia="zxx" w:bidi="zxx"/>
        </w:rPr>
        <w:t xml:space="preserve">Cette dernière, bien fatiguée, se repose dans un coin du sac. Là, elle aperçoit un autre déchet isolé </w:t>
      </w:r>
      <w:r>
        <w:rPr>
          <w:rFonts w:eastAsia="Lucida Sans Unicode" w:cs="Tahoma"/>
          <w:b w:val="false"/>
          <w:bCs w:val="false"/>
          <w:color w:val="000000"/>
          <w:sz w:val="24"/>
          <w:szCs w:val="24"/>
          <w:lang w:val="fr-FR" w:eastAsia="zxx" w:bidi="zxx"/>
        </w:rPr>
        <w:t xml:space="preserve">qui ne s'est pas présenté.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Qui es tu ? » lui demande Pilou... mais pas de réponse. Pilou insiste « hou hou, qui es tu ?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pPr>
      <w:r>
        <w:rPr>
          <w:rFonts w:eastAsia="Times New Roman" w:cs="Times New Roman"/>
          <w:b w:val="false"/>
          <w:bCs w:val="false"/>
          <w:color w:val="auto"/>
          <w:sz w:val="24"/>
          <w:szCs w:val="24"/>
          <w:lang w:val="fr-FR" w:eastAsia="zxx" w:bidi="zxx"/>
        </w:rPr>
        <w:t xml:space="preserve"> </w:t>
      </w:r>
      <w:r>
        <w:rPr>
          <w:rFonts w:eastAsia="Lucida Sans Unicode" w:cs="Tahoma"/>
          <w:b w:val="false"/>
          <w:bCs w:val="false"/>
          <w:color w:val="auto"/>
          <w:sz w:val="24"/>
          <w:szCs w:val="24"/>
          <w:lang w:val="fr-FR" w:eastAsia="zxx" w:bidi="zxx"/>
        </w:rPr>
        <w:t>Kurt chuchote à Pilou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C'est Décrass le vieux dégraissant pour cuisine, il est un peu ronchon, il répète sans arrêt qu'il ne devrait pas être là.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Pilou se retourne vers le vieux Décrass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c'est vrai ça ? Pourquoi tu ne devrais pas être là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Et là Décrass se décide à parler:</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xml:space="preserve">«  je ne suis pas le seul, certains d'entre nous ne devraient pas être ici. Il existe un lieu où nous avons droit à une nouvelle vie. Je sais qu'au royaume de Toxica nous attend une nouvelle vie, les humains appellent ça le recyclage»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Pilou demande « où est-ce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Hélas, je ne sais pas où se trouve l'entrée de ce royaume mystérieux, seuls certains humains le savent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Pilou, un peu perplexe: « comment sais tu que ça existe alors ???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Le vieux décrasse se déride : « tu sais tu me rappelle quelqu'un,l y a bien longtemps, j'ai rencontré un pile, comme toi elle s'appelait Volta. Elle revenait du royaume de Toxica et elle m'a tout raconté....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Autour de Pilou et du vieux dégraissant, le silence s'est fait. Tous les déchets écoutent. Ils veulent  tout savoir sur le pays de Toxica. Alors, le vieux bidons livre son secret.</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xml:space="preserve">Volta était une pile de jeu vidéo, au bout de quelques temps elle s'est sentie très fatiguée, comme toi et un jour, quelqu'un l'a emmenée dans un endroit où elle a été entièrement démontée, nettoyée, rechargée, ré-emballée...»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xml:space="preserve">pilou :« Qui peut y aller »? </w:t>
      </w:r>
    </w:p>
    <w:p>
      <w:pPr>
        <w:pStyle w:val="Normal"/>
        <w:jc w:val="both"/>
        <w:rPr/>
      </w:pPr>
      <w:r>
        <w:rPr>
          <w:rFonts w:eastAsia="Lucida Sans Unicode" w:cs="Tahoma"/>
          <w:b w:val="false"/>
          <w:bCs w:val="false"/>
          <w:color w:val="auto"/>
          <w:sz w:val="24"/>
          <w:szCs w:val="24"/>
          <w:lang w:val="fr-FR" w:eastAsia="zxx" w:bidi="zxx"/>
        </w:rPr>
        <w:t>Décrass : « Certains d'entre nous sont des déchets très spéciaux, on peut nous reconnaître grâce à notre tatouage sur notre emballage, nous servons à nettoyer, à décorer et certains nous fonctionnent à l'électricité...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pPr>
      <w:r>
        <w:rPr>
          <w:rFonts w:eastAsia="Lucida Sans Unicode" w:cs="Tahoma"/>
          <w:b/>
          <w:bCs/>
          <w:color w:val="auto"/>
          <w:sz w:val="24"/>
          <w:szCs w:val="24"/>
          <w:lang w:val="fr-FR" w:eastAsia="zxx" w:bidi="zxx"/>
        </w:rPr>
        <w:t>Activité de connaissance des déchets toxiques</w:t>
      </w:r>
      <w:r>
        <w:rPr>
          <w:rFonts w:eastAsia="Lucida Sans Unicode" w:cs="Tahoma"/>
          <w:b w:val="false"/>
          <w:bCs w:val="false"/>
          <w:color w:val="auto"/>
          <w:sz w:val="24"/>
          <w:szCs w:val="24"/>
          <w:lang w:val="fr-FR" w:eastAsia="zxx" w:bidi="zxx"/>
        </w:rPr>
        <w:t xml:space="preserve">. </w:t>
      </w:r>
    </w:p>
    <w:p>
      <w:pPr>
        <w:pStyle w:val="Normal"/>
        <w:tabs>
          <w:tab w:val="clear" w:pos="709"/>
          <w:tab w:val="left" w:pos="720" w:leader="none"/>
        </w:tabs>
        <w:ind w:left="360" w:right="0" w:hanging="0"/>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1 : Les enfants doivent retrouver les symboles déchets toxique que le vieux bidon a éparpillé dans la classe. A chaque image, l'animateur fait un photolangage.</w:t>
      </w:r>
    </w:p>
    <w:p>
      <w:pPr>
        <w:pStyle w:val="Normal"/>
        <w:numPr>
          <w:ilvl w:val="0"/>
          <w:numId w:val="1"/>
        </w:numPr>
        <w:tabs>
          <w:tab w:val="clear" w:pos="709"/>
          <w:tab w:val="left" w:pos="360" w:leader="none"/>
        </w:tabs>
        <w:ind w:left="360" w:right="0" w:hanging="360"/>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2 : Tri des déchets entre les toxiques et les non toxique avec les vrai déchets.</w:t>
      </w:r>
    </w:p>
    <w:p>
      <w:pPr>
        <w:pStyle w:val="Normal"/>
        <w:numPr>
          <w:ilvl w:val="0"/>
          <w:numId w:val="1"/>
        </w:numPr>
        <w:tabs>
          <w:tab w:val="clear" w:pos="709"/>
          <w:tab w:val="left" w:pos="360" w:leader="none"/>
        </w:tabs>
        <w:ind w:left="360" w:right="0" w:hanging="360"/>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3 : Séparer le groupe en 2. Un groupe fait le mémory des symboles et l'autre groupe Utilise la fiche avec les 2 poubelles et colle les images de déchets dans les bonnes poubelles.</w:t>
      </w:r>
    </w:p>
    <w:p>
      <w:pPr>
        <w:pStyle w:val="Normal"/>
        <w:numPr>
          <w:ilvl w:val="0"/>
          <w:numId w:val="1"/>
        </w:numPr>
        <w:tabs>
          <w:tab w:val="clear" w:pos="709"/>
          <w:tab w:val="left" w:pos="360" w:leader="none"/>
        </w:tabs>
        <w:ind w:left="360" w:right="0" w:hanging="360"/>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4 : Il est possible à ce moment de mettre en place l'expérience des lentilles.</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ind w:left="360" w:right="0" w:hanging="0"/>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Ça grogne dans la poubelle. Les déchets toxiques veulent aller au pays de Toxica. Alors les humains savent et ils ne nous y emmènent pas!!!</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et oui, on ne peut pas y aller seul » clame Blancge, le blanco.</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On est vidés, usés » rajoute bob la pile bouton</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Apres tout ce qu'on a fait pour eux!!! je les ai éclairer et il ont fait des économie d'énergie » dit lumi</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Si ça continue, je vais tout détruire, pour me vanger » s'énerve Peet la bouteille de white spirit</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Moi, je vais buller » dis bob la pile bouton, bien remonté.</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Nous les aidons et ils nous abandonnent n'importe où » s'exclame Bat , la batterie de téléphone</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Pilou et Kurt temporisent : « ne nous énervons pas, ça ne sert à rien et c'est très fatigant. Essayons plutôt de réfléchir. Il suffit peut-être seulement de leur demander.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Oui, mais pour cela, il faudrait rompre le pacte des objets. Vous savez bien que nous n'avons pas le droit de leur parler sinon « tu sais qui » nous privera de ce don. » précise Le vieux décapant.</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Tout à coup, tout se met à trembler. Quelqu'un attrape le sac, le ferme et l'emporte. Les déchets sont ballotés. Pilou se cogne à une brique de lait, Curt est écrasé par une pomme de terre. Et scratch,un morceau de verre cassé troue le sac et Pilou et Curt se sentent aspirés, tombent et roulent sous un meuble. Et voilà. Ils sont tout seul.</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Mais que vas-t-on faire » se lamente Curt.</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Je ne sais pas répond Pilou. Je suis trop fatiguée pour réfléchir.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Et nos amis, où sont-ils allés? Tu crois qu'ils sont partis pour le royaume de Toxica ?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je ne pense pas, le vieux Décrass a dit que nous n'étions pas dans la bonne poubelle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Tout à leur discussion, ils ne se sont pas aperçus que deux yeux tous ronds, énormes les regardent avec étonnement. C'est Nicolas. Il cherchait sa balle sous le meuble. Et c'est tout surpris qu'il regarde cette pile usée et cette cartouche vide en grande discussion.</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euuh, bonjour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Pilou et Curt sursautent. « Qui a parlé ?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C'est alors qu'ils voient cet oeil. Tout de suite ils se figent comme l'exige le pacte. Mais Nicolas n'est pas aussi dupe que les adultes. Il sait bien ce qu'il a vu.</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Il prend Pilou et Curt dans sa main et leur demande : « est-ce que je peux vous aider ? J'ai cru comprendre que vous aviez un problème?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xml:space="preserve">Pilou se dit « tant pis pour le pacte. Il faut tenter ! »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xml:space="preserve">Alors, elle ouvre les yeux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bonjour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nicolas : « hé! C'est toi la pile que j'ai jeté hier!!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Oui, c'est moi. Mais tu ne m'a pas mis dans la bonne poubelle! Nous devons trouver le royaume de Toxica, là où nous pouvons avoir une nouvelle vie. Mais il faut se dépêcher, certains déchets sont très très en colère contre vous les humains. Il vont polluer la nature : en s'énervant ou quand ils n'auront plus la force de  garder les produits toxiques en eux. Par exemple, moi Pilou, je vais m'oxyder et polluer malgré moi! » Mais elle lui fait promettre de garder le secret.</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OK dis Nicolas, je suis désolé je ne savais pas qu'il y avait un royaume pour vous. Alors en route à la recherche de Toxica !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xml:space="preserve">Il enquête auprès de ses parents :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xml:space="preserve">« Avez vous entendu parler de Toxica, un lieu où les piles et les cartouches d'encre retrouvent une nouvelle vie ? »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Mais qu'est-ce que c'est que cette histoire de royaume, décidément, tu as une imagination débordante. C'est bien. Allez, laisse nous, on a du travail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C'est pas gagné se dit Nicolas. Il s'allonge sur son lit pour réfléchir. A qui pourrait-il demander de l'aide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Il se souvient. La semaine dernière, une animatrice est venue à l'école voir les CM. Elle leur a fait des jeux pour apprendre à protéger la nature. Peut-être qu'elle sait où se trouve Toxica.</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Demain, Nicolas demandera à la maîtresse.</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xml:space="preserve">Le lendemain, Nicolas va voir la maîtresse des grands.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Dites moi madame, je voudrais demander quelque chose à l'animatrice qui est venue voir les CM2.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Que veux-tu lui demander , » l'interroge la maîtresse.</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Et bien voilà, je voudrais savoir où se trouve Toxica.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Mais qu'est-ce que c'est ?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C'est un endroit où les piles peuvent avoir une nouvelle vie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Alors, tu veux surement parler de la déchetterie. Certains déchets y sont stockés avant d'aller dans une usine de recyclage. C'est là qu'il faut apporter les piles et tous les déchets toxiques. Il y a un lieu spécial pour eux à l'intérieur. Un grand placard. Ce doit être ça ce que tu nomme Toxica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Comment ils peuvent y aller les déchets? »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Et bien, il faut les y apporter. Mais c'est loin. Il faut y aller en voiture.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Alors, il faut aider les déchets !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C'est une bonne idée Nicolas. Si tu veux, on peut fabriquer un collecteur avec tes camarades pour les rassembler puis les amener à la déchetterie.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xml:space="preserve">Ce soir, Nicolas annonce la bonne nouvelle à ses amis.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t xml:space="preserve">Le jour suivant, ils ont construit un collecteur à l'école pour mettre Pilou, Kurt et certains de ses pour que la maitresse puisse les emmener au  pays de Toxica. </w:t>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ctivité de construction du collecteur</w:t>
      </w:r>
    </w:p>
    <w:p>
      <w:pPr>
        <w:pStyle w:val="Normal"/>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Normal"/>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t>Activité sur le recyclage et les alternatives</w:t>
      </w:r>
    </w:p>
    <w:p>
      <w:pPr>
        <w:pStyle w:val="Normal"/>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Normal"/>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Normal"/>
        <w:jc w:val="both"/>
        <w:rPr>
          <w:rFonts w:eastAsia="Lucida Sans Unicode" w:cs="Tahoma"/>
          <w:b/>
          <w:b/>
          <w:bCs/>
          <w:color w:val="auto"/>
          <w:sz w:val="24"/>
          <w:szCs w:val="24"/>
          <w:lang w:val="fr-FR" w:eastAsia="zxx" w:bidi="zxx"/>
        </w:rPr>
      </w:pPr>
      <w:r>
        <w:rPr>
          <w:rFonts w:eastAsia="Lucida Sans Unicode" w:cs="Tahoma"/>
          <w:b/>
          <w:bCs/>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b w:val="false"/>
          <w:b w:val="false"/>
          <w:bCs w:val="false"/>
          <w:color w:val="auto"/>
          <w:sz w:val="24"/>
          <w:szCs w:val="24"/>
          <w:lang w:val="fr-FR" w:eastAsia="zxx" w:bidi="zxx"/>
        </w:rPr>
      </w:pPr>
      <w:r>
        <w:rPr>
          <w:rFonts w:eastAsia="Lucida Sans Unicode" w:cs="Tahoma"/>
          <w:b w:val="false"/>
          <w:bCs w:val="false"/>
          <w:color w:val="auto"/>
          <w:sz w:val="24"/>
          <w:szCs w:val="24"/>
          <w:lang w:val="fr-FR" w:eastAsia="zxx" w:bidi="zxx"/>
        </w:rPr>
      </w:r>
    </w:p>
    <w:p>
      <w:pPr>
        <w:pStyle w:val="Normal"/>
        <w:jc w:val="both"/>
        <w:rPr>
          <w:rFonts w:eastAsia="Lucida Sans Unicode" w:cs="Tahoma"/>
          <w:color w:val="auto"/>
          <w:sz w:val="24"/>
          <w:szCs w:val="24"/>
          <w:lang w:val="fr-FR" w:eastAsia="zxx" w:bidi="zxx"/>
        </w:rPr>
      </w:pPr>
      <w:r>
        <w:rPr>
          <w:rFonts w:eastAsia="Lucida Sans Unicode" w:cs="Tahoma"/>
          <w:color w:val="auto"/>
          <w:sz w:val="24"/>
          <w:szCs w:val="24"/>
          <w:lang w:val="fr-FR" w:eastAsia="zxx" w:bidi="zx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22:50Z</dcterms:created>
  <dc:creator>sabine</dc:creator>
  <dc:description/>
  <dc:language>en-US</dc:language>
  <cp:lastModifiedBy/>
  <cp:lastPrinted>2009-03-02T09:23:00Z</cp:lastPrinted>
  <dcterms:modified xsi:type="dcterms:W3CDTF">1601-01-01T00:02:05Z</dcterms:modified>
  <cp:revision>1</cp:revision>
  <dc:subject/>
  <dc:title/>
</cp:coreProperties>
</file>